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К приказ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И.о. директора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Cs w:val="28"/>
              </w:rPr>
              <w:t>_________ Е.В. Мих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</w:rPr>
              <w:t>«______»__________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. о. директора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бюджетного общеобразовательного учреждения «Волновахская школа № 6» администрации Волновах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Е.В. Михе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оживающего (ей) по адресу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нтактный телефон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Электронная поч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Вас зачислить моего (ю)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>(ФИО, дата рождения ребё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 для получения среднего полного (общего) образования в МБОУ «Волновахская школа № 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сихолого-педагогическое сопровождение ребёнка. 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род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многодетной семьи (при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                                      Подпись __________________________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2:00Z</dcterms:created>
  <dc:creator>Никита Федорченко</dc:creator>
  <dc:description/>
  <cp:keywords/>
  <dc:language>en-US</dc:language>
  <cp:lastModifiedBy>User-PC</cp:lastModifiedBy>
  <dcterms:modified xsi:type="dcterms:W3CDTF">2023-08-22T09:39:00Z</dcterms:modified>
  <cp:revision>3</cp:revision>
  <dc:subject/>
  <dc:title/>
</cp:coreProperties>
</file>